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use Majority Leader Eric Cantor to campaign in Syracuse for Rep. Ann Marie Buerkle</w:t>
      </w:r>
    </w:p>
    <w:p>
      <w:pPr>
        <w:pStyle w:val="Normal"/>
        <w:rPr/>
      </w:pPr>
      <w:r>
        <w:rPr/>
        <w:t xml:space="preserve">By Mark Weiner / The Post-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6, 2012, 7:32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shington -- With U.S. Rep. Ann Marie Buerkle’s political future at stake because of redistricting, House Majority Leader Eric Cantor plans to give the congresswoman a boost when she needs it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r, R-Va., plans to fly into Syracuse on March 23 to headline one of the most expensive fundraisers of Buerkle’s political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s to the luncheon at the Doubletree Hotel in DeWitt range from $300 to $2,500 for members of the host committee, according to an invitation to the fundra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rkle, R-Onondaga Hill, has been working for several months to arrange a visit by Cantor, who is second in line to House Speaker John Boehner, R-Ohio. Boehner traveled to Skaneateles to headline a fundraiser for Buerkle during her 2010 c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r’s visits comes as Buerkle faces the prospect of a redrawn district that will include the city of Ithaca and all of Tompkins County, a county that has almost twice as many enrolled Democrats as Republ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Republicans and Democrats in the state legislature last week submitted competing plans to a federal judge that combine Onondaga and Tompkins counties in the new district. Both plans also eliminate three Republican-leaning towns in Monroe County from the existing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rkle has asked a federal judge to reject the plans submitted by the state legislature. If either plan was approved, Buerkle said, it would give an unfair advantage to her Democratic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r enjoys a good relationship with the conservative wing of the Republican Party, and particularly with conservative freshman members such as Buer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ay, Buerkle’s campaign manager, said Monday that members of the host committee who donate $2,500 for the event will be invited to a private reception with Cantor before the luncheon. The hosts will also sit at the head table with Ca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Dadey, the Onondaga County Republican Committee chairman, will be master of ceremonies at the event, Ray sai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st-Standard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14950" cy="428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Standard (Syracuse Onlin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1:00Z</dcterms:created>
  <dc:creator>OADP</dc:creator>
  <dc:description/>
  <cp:keywords/>
  <dc:language>en-US</dc:language>
  <cp:lastModifiedBy>OADP</cp:lastModifiedBy>
  <cp:lastPrinted>2012-03-06T08:52:00Z</cp:lastPrinted>
  <dcterms:modified xsi:type="dcterms:W3CDTF">2012-03-06T13:52:00Z</dcterms:modified>
  <cp:revision>2</cp:revision>
  <dc:subject/>
  <dc:title>House Majority Leader Eric Cantor to campaign in Syracuse for Rep Ann Marie Buerkle</dc:title>
</cp:coreProperties>
</file>